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ienstbarkeitsvertrag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0345</wp:posOffset>
            </wp:positionV>
            <wp:extent cx="2628900" cy="2162175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 w:eastAsia="en-US"/>
        </w:rPr>
        <w:t>Johannes Mus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3.03.1962</w:t>
        <w:br/>
        <w:t>von Schlammwil ZH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sengass 133</w:t>
        <w:br/>
        <w:t>8261 Hemishofen</w:t>
        <w:br/>
        <w:t>als Eigentümer des Grundstückes GB 3356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Freddy Klapper</w:t>
        <w:br/>
        <w:t>Hauptstr. 889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8262 Ramse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Eigentümer des Grundstückes GB 1703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ünden folgende Dienstbarkeit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äherbaurecht zu Lasten und zu Gunsten von GB 3356 und GB 1703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jeweiligen Eigentümer von GB 3356 und GB 1703 gestatten einander gegenseitig auf der verlaufenden gemeinsamen Grenze, beginnend von Süd nach Nord bis zum und entlang des Gebäudes BK504/505, das Näherbaurecht bis an die Grenze. </w:t>
        <w:br/>
        <w:t xml:space="preserve">Dieses Näherbaurecht gilt für eine eingeschossige Baute, gedeckter Sitzplatz, Schopf usw., zu bauen, fortbestehen zu lassen, zu unterhalten, ihrer Zweckbestimmung gemäss zu benützen und gegebenenfalls im gleichen Umfang zu erneuern.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e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ür GB 3356                                                        für GB 1703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de-DE" w:eastAsia="en-US"/>
        </w:rPr>
        <w:t>Johannes M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de-DE" w:eastAsia="en-US"/>
        </w:rPr>
        <w:t>Freddy Klapper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t, Datum und Unterschrift</w:t>
        <w:tab/>
        <w:t>Ort, Datum und Unterschrift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1 Exemplar für GB 3356,   1 Exemplar für GB 1703,   1 Exemplar für die Gemeindeakten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6480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59:00Z</dcterms:created>
  <dc:creator>W. Alder</dc:creator>
  <dc:description/>
  <cp:keywords/>
  <dc:language>en-US</dc:language>
  <cp:lastModifiedBy>W. Alder</cp:lastModifiedBy>
  <cp:lastPrinted>2006-09-14T16:02:00Z</cp:lastPrinted>
  <dcterms:modified xsi:type="dcterms:W3CDTF">2010-03-26T07:34:00Z</dcterms:modified>
  <cp:revision>4</cp:revision>
  <dc:subject/>
  <dc:title>Dienstbarkeitsvertrag</dc:title>
</cp:coreProperties>
</file>